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保外就医鉴定办理流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约鉴定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13665</wp:posOffset>
                </wp:positionV>
                <wp:extent cx="517525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机构于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每周五</w:t>
                            </w:r>
                            <w:r>
                              <w:rPr>
                                <w:sz w:val="24"/>
                              </w:rPr>
                              <w:t>上午通过电话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736-7788116</w:t>
                            </w:r>
                            <w:r>
                              <w:rPr>
                                <w:sz w:val="24"/>
                              </w:rPr>
                              <w:t>预约，医务办登记被鉴定人姓名、委托机构、鉴定疾病，与相关专家约定鉴定时间，告知委托机构鉴定时间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鉴定安排在预约日下一周的工作日</w:t>
                            </w:r>
                            <w:r>
                              <w:rPr>
                                <w:sz w:val="24"/>
                              </w:rPr>
                              <w:t>，未按照指定时间办理鉴定的概不接待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机构需准备的资料：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委托机构工作人员携工作证原件及复印件；填写完整的机构委托函（即填写了需鉴定的主要疾病，且贴好被鉴定人照片并在照片上盖章的委托函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委托书上须注明是否从严审批人员</w:t>
                            </w:r>
                            <w:r>
                              <w:rPr>
                                <w:sz w:val="24"/>
                              </w:rPr>
                              <w:t>；被鉴定人户籍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或身份证复印件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照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委托书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张，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sz w:val="24"/>
                              </w:rPr>
                              <w:t>：一个被鉴定人一次只能鉴定一种主要疾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07.5pt;height:189.7pt;mso-wrap-distance-left:9.05pt;mso-wrap-distance-right:9.05pt;mso-wrap-distance-top:0pt;mso-wrap-distance-bottom:0pt;margin-top:8.9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托机构于</w:t>
                      </w:r>
                      <w:r>
                        <w:rPr>
                          <w:color w:val="FF0000"/>
                          <w:sz w:val="24"/>
                        </w:rPr>
                        <w:t>每周五</w:t>
                      </w:r>
                      <w:r>
                        <w:rPr>
                          <w:sz w:val="24"/>
                        </w:rPr>
                        <w:t>上午通过电话</w:t>
                      </w:r>
                      <w:r>
                        <w:rPr>
                          <w:color w:val="FF0000"/>
                          <w:sz w:val="24"/>
                        </w:rPr>
                        <w:t>0736-7788116</w:t>
                      </w:r>
                      <w:r>
                        <w:rPr>
                          <w:sz w:val="24"/>
                        </w:rPr>
                        <w:t>预约，医务办登记被鉴定人姓名、委托机构、鉴定疾病，与相关专家约定鉴定时间，告知委托机构鉴定时间（</w:t>
                      </w:r>
                      <w:r>
                        <w:rPr>
                          <w:color w:val="FF0000"/>
                          <w:sz w:val="24"/>
                        </w:rPr>
                        <w:t>鉴定安排在预约日下一周的工作日</w:t>
                      </w:r>
                      <w:r>
                        <w:rPr>
                          <w:sz w:val="24"/>
                        </w:rPr>
                        <w:t>，未按照指定时间办理鉴定的概不接待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托机构需准备的资料：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委托机构工作人员携工作证原件及复印件；填写完整的机构委托函（即填写了需鉴定的主要疾病，且贴好被鉴定人照片并在照片上盖章的委托函）</w:t>
                      </w:r>
                      <w:r>
                        <w:rPr>
                          <w:sz w:val="24"/>
                          <w:lang w:eastAsia="zh-CN"/>
                        </w:rPr>
                        <w:t>，委托书上须注明是否从严审批人员</w:t>
                      </w:r>
                      <w:r>
                        <w:rPr>
                          <w:sz w:val="24"/>
                        </w:rPr>
                        <w:t>；被鉴定人户籍卡</w:t>
                      </w:r>
                      <w:r>
                        <w:rPr>
                          <w:color w:val="FF0000"/>
                          <w:sz w:val="24"/>
                        </w:rPr>
                        <w:t>或身份证复印件</w:t>
                      </w:r>
                      <w:r>
                        <w:rPr>
                          <w:sz w:val="24"/>
                        </w:rPr>
                        <w:t>及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照片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</w:rPr>
                        <w:t>张</w:t>
                      </w:r>
                      <w:r>
                        <w:rPr>
                          <w:sz w:val="24"/>
                          <w:lang w:eastAsia="zh-CN"/>
                        </w:rPr>
                        <w:t>（委托书贴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lang w:val="en-US" w:eastAsia="zh-CN"/>
                        </w:rPr>
                        <w:t>张，交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lang w:val="en-US" w:eastAsia="zh-CN"/>
                        </w:rPr>
                        <w:t>张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注意</w:t>
                      </w:r>
                      <w:r>
                        <w:rPr>
                          <w:sz w:val="24"/>
                        </w:rPr>
                        <w:t>：一个被鉴定人一次只能鉴定一种主要疾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6360</wp:posOffset>
                </wp:positionH>
                <wp:positionV relativeFrom="paragraph">
                  <wp:posOffset>129540</wp:posOffset>
                </wp:positionV>
                <wp:extent cx="375920" cy="635"/>
                <wp:effectExtent l="0" t="0" r="0" b="0"/>
                <wp:wrapNone/>
                <wp:docPr id="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" stroked="t" o:allowincell="f" style="position:absolute;margin-left:206.8pt;margin-top:10.2pt;width:0pt;height:0pt" type="_x0000_t32">
                <v:stroke color="#33333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鉴定过程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rFonts w:eastAsia="Times New Roman"/>
          <w:b/>
          <w:bCs/>
          <w:sz w:val="24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5175250" cy="166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约定时间，委托机构人员携被鉴定人及相关材料来医务部（行政楼</w:t>
                            </w: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办公室）办理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务部开具鉴定通知单，委托机构人员签署《保外就医鉴定注意事项》，财务部收取鉴定费用，找到约定专家进行鉴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sz w:val="24"/>
                              </w:rPr>
                              <w:t>：检查过程由委托机构人员全程陪同，检查结束后由委托机构人员将检查结果交医务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07.5pt;height:131.1pt;mso-wrap-distance-left:9.05pt;mso-wrap-distance-right:9.05pt;mso-wrap-distance-top:0pt;mso-wrap-distance-bottom:0pt;margin-top:1.1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约定时间，委托机构人员携被鉴定人及相关材料来医务部（行政楼</w:t>
                      </w:r>
                      <w:r>
                        <w:rPr>
                          <w:sz w:val="24"/>
                        </w:rPr>
                        <w:t>108</w:t>
                      </w:r>
                      <w:r>
                        <w:rPr>
                          <w:sz w:val="24"/>
                        </w:rPr>
                        <w:t>办公室）办理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务部开具鉴定通知单，委托机构人员签署《保外就医鉴定注意事项》，财务部收取鉴定费用，找到约定专家进行鉴定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注意</w:t>
                      </w:r>
                      <w:r>
                        <w:rPr>
                          <w:sz w:val="24"/>
                        </w:rPr>
                        <w:t>：检查过程由委托机构人员全程陪同，检查结束后由委托机构人员将检查结果交医务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396240"/>
                <wp:effectExtent l="38735" t="0" r="3810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39.75pt" ID="箭头 11" stroked="t" o:allowincell="f" style="position:absolute">
                <v:stroke color="#33333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具鉴定结论</w:t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80645</wp:posOffset>
                </wp:positionV>
                <wp:extent cx="5175250" cy="151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务部收齐资料后，在委托机构委托函附卷上盖章，交予委托机构人员，然后组织相关专家进行讨论，出具病情诊断意见书并签字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委托机构人员取走病情诊断意见书及检查资料，委托机构人员在病情诊断意见书复印件上签字后，保外就医完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sz w:val="24"/>
                              </w:rPr>
                              <w:t>：鉴定结论报告出具时间为收到所有检查结果后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07.5pt;height:119.5pt;mso-wrap-distance-left:9.05pt;mso-wrap-distance-right:9.05pt;mso-wrap-distance-top:0pt;mso-wrap-distance-bottom:0pt;margin-top:6.3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务部收齐资料后，在委托机构委托函附卷上盖章，交予委托机构人员，然后组织相关专家进行讨论，出具病情诊断意见书并签字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知委托机构人员取走病情诊断意见书及检查资料，委托机构人员在病情诊断意见书复印件上签字后，保外就医完成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注意</w:t>
                      </w:r>
                      <w:r>
                        <w:rPr>
                          <w:sz w:val="24"/>
                        </w:rPr>
                        <w:t>：鉴定结论报告出具时间为收到所有检查结果后</w:t>
                      </w:r>
                      <w:r>
                        <w:rPr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7:00Z</dcterms:created>
  <dc:creator>cdyy</dc:creator>
  <dc:description/>
  <dc:language>en-US</dc:language>
  <cp:lastModifiedBy>fei</cp:lastModifiedBy>
  <cp:lastPrinted>2022-04-08T10:29:00Z</cp:lastPrinted>
  <dcterms:modified xsi:type="dcterms:W3CDTF">2024-09-10T09:21:27Z</dcterms:modified>
  <cp:revision>5</cp:revision>
  <dc:subject/>
  <dc:title>保外就医鉴定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C971DAD014EC68774AF70D2CC1FC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