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常德市第一人民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护理人员进修须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护理人员进修需准备的资料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护理人员进修申请表，填写完整并由派遣单位加盖公章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及复印件（审原件交复印件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证原件及复印件（审原件交复印件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执业护士执业证原件及复印件（审原件交复印件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业技术资格证原件及复印件（审原件交复印件）；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照片（一寸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护理人员办理进修手续流程：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337185</wp:posOffset>
                </wp:positionV>
                <wp:extent cx="75565" cy="438150"/>
                <wp:effectExtent l="7620" t="5080" r="6985" b="152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prstGeom prst="downArrow">
                          <a:avLst>
                            <a:gd name="adj1" fmla="val 50000"/>
                            <a:gd name="adj2" fmla="val 14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210.7pt;margin-top:26.55pt;width:5.9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派遣单位与护理部或外联办沟通联系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ind w:left="-420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344805</wp:posOffset>
                </wp:positionV>
                <wp:extent cx="75565" cy="438150"/>
                <wp:effectExtent l="7620" t="5080" r="6985" b="152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prstGeom prst="downArrow">
                          <a:avLst>
                            <a:gd name="adj1" fmla="val 50000"/>
                            <a:gd name="adj2" fmla="val 14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10.7pt;margin-top:27.15pt;width:5.9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准备所有资料到护理部报到，本人签责任书，交押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到相关科室报到学习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按照临床实习基地带教要求，本单位恕不接收怀孕期、哺乳期、或准备怀孕的护理人员，进修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请自带工作服、工作帽、工作鞋等工作用品（我院的工作衣鞋帽等不对外销售）；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申请表内容填写不完整或者资料准备不齐、以及不按时报到等恕不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yy</dc:creator>
  <dc:description/>
  <cp:keywords/>
  <dc:language>en-US</dc:language>
  <cp:lastModifiedBy>Administrator</cp:lastModifiedBy>
  <cp:lastPrinted>2017-01-07T16:46:00Z</cp:lastPrinted>
  <dcterms:modified xsi:type="dcterms:W3CDTF">2017-10-3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