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德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护理人员进修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护理人员进修需准备的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护理人员进修申请表，填写完整并由派遣单位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身份证原件及复印件（审原件交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毕业证原件及复印件（审原件交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执业护士执业证原件及复印件（审原件交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专业技术资格证原件及复印件（审原件交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张照片（一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护理人员办理进修手续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890</wp:posOffset>
                </wp:positionH>
                <wp:positionV relativeFrom="paragraph">
                  <wp:posOffset>337185</wp:posOffset>
                </wp:positionV>
                <wp:extent cx="75565" cy="438150"/>
                <wp:effectExtent l="7620" t="5080" r="6985" b="1524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8120"/>
                        </a:xfrm>
                        <a:prstGeom prst="downArrow">
                          <a:avLst>
                            <a:gd name="adj1" fmla="val 50000"/>
                            <a:gd name="adj2" fmla="val 144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white" stroked="t" o:allowincell="f" style="position:absolute;margin-left:210.7pt;margin-top:26.55pt;width:5.9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派遣单位与护理部或外联办沟通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420" w:right="0" w:firstLine="420"/>
        <w:jc w:val="left"/>
        <w:textAlignment w:val="auto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344805</wp:posOffset>
                </wp:positionV>
                <wp:extent cx="75565" cy="438150"/>
                <wp:effectExtent l="7620" t="5080" r="6985" b="1524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8120"/>
                        </a:xfrm>
                        <a:prstGeom prst="downArrow">
                          <a:avLst>
                            <a:gd name="adj1" fmla="val 50000"/>
                            <a:gd name="adj2" fmla="val 144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10.7pt;margin-top:27.15pt;width:5.9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准备所有资料到护理部报到，本人签责任书，交押金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到相关科室报到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临床实习基地带教要求，本单位恕不接收怀孕期、哺乳期、或准备怀孕的护理人员，进修时间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月以上，（重症医学科、血透室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自带工作服、工作帽、工作鞋等工作用品（我院的工作衣鞋帽等不对外销售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表内容填写不完整或者资料准备不齐、以及不按时报到等恕不接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yy</dc:creator>
  <dc:description/>
  <dc:language>en-US</dc:language>
  <cp:lastModifiedBy>向日葵</cp:lastModifiedBy>
  <cp:lastPrinted>2017-01-07T16:46:00Z</cp:lastPrinted>
  <dcterms:modified xsi:type="dcterms:W3CDTF">2018-03-01T01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